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11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tistics –</w:t>
      </w:r>
      <w:r>
        <w:rPr>
          <w:rFonts w:cs="Comic Sans MS" w:ascii="Comic Sans MS" w:hAnsi="Comic Sans MS"/>
          <w:b/>
          <w:sz w:val="36"/>
          <w:szCs w:val="36"/>
        </w:rPr>
        <w:t xml:space="preserve"> Misleading Graph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three types of misleading graphs we have considered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ced axi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ggerated use of area or volum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regular Scal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think people create misleading graph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ow are the following graphs misleading? [See Question 1]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20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e company is doing very badly?</w:t>
        <w:tab/>
        <w:t>b) Business has doubled.</w:t>
      </w:r>
    </w:p>
    <w:p>
      <w:pPr>
        <w:pStyle w:val="Normal"/>
        <w:tabs>
          <w:tab w:val="clear" w:pos="720"/>
          <w:tab w:val="left" w:pos="482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4820" w:leader="none"/>
        </w:tabs>
        <w:ind w:left="360" w:hanging="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drawing>
          <wp:inline distT="0" distB="0" distL="0" distR="0">
            <wp:extent cx="2671445" cy="158305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25" t="-8233" r="-4554" b="-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AU"/>
        </w:rPr>
        <w:tab/>
        <w:tab/>
      </w:r>
      <w:r>
        <w:rPr>
          <w:rFonts w:cs="Comic Sans MS" w:ascii="Comic Sans MS" w:hAnsi="Comic Sans MS"/>
          <w:lang w:val="en-AU"/>
        </w:rPr>
        <w:drawing>
          <wp:inline distT="0" distB="0" distL="0" distR="0">
            <wp:extent cx="2597150" cy="1457325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1" r="-69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) </w:t>
        <w:tab/>
        <w:t>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669540" cy="1583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583640"/>
                          <a:chOff x="0" y="0"/>
                          <a:chExt cx="2669400" cy="158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940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d0d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1583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d0d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0320" y="1006560"/>
                            <a:ext cx="217800" cy="5767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840" y="1367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1760" y="719280"/>
                            <a:ext cx="216000" cy="8636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760" y="358920"/>
                            <a:ext cx="216000" cy="12243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3400" y="13672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512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352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92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036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76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2600"/>
                            <a:ext cx="693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693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65240"/>
                            <a:ext cx="693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2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2pt;height:124.7pt" coordorigin="0,0" coordsize="4204,2494">
                <v:rect id="shape_0" stroked="f" o:allowincell="f" style="position:absolute;left:0;top:0;width:4203;height:2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4" stroked="t" o:allowincell="f" style="position:absolute;left:1143;top:0;width:0;height:0;mso-position-horizontal-relative:char" type="_x0000_t32">
                  <v:stroke color="#0d0d0d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4204;top:2494;width:0;height:0;mso-position-horizontal-relative:char" type="_x0000_t32">
                  <v:stroke color="#0d0d0d" weight="255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2048;top:1585;width:342;height:9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1485;top:2153;width:339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2617;top:1133;width:339;height:1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fillcolor="#4f81bd" stroked="t" o:allowincell="f" style="position:absolute;left:3184;top:565;width:339;height:19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line id="shape_0" from="1029,2153" to="1257,2153" ID="Straight Connector 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1813" to="1257,1813" ID="Straight Connector 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1473" to="1257,1473" ID="Straight Connector 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1133" to="1257,1133" ID="Straight Connector 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793" to="1257,793" ID="Straight Connector 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453" to="1257,453" ID="Straight Connector 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579;width:109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9;width:109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260;width:109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2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669540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9400" cy="1713960"/>
                          <a:chOff x="0" y="0"/>
                          <a:chExt cx="266940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6940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d0d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400" y="1583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d0d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3400" y="13672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512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352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928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036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87640"/>
                            <a:ext cx="145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1880"/>
                            <a:ext cx="693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693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1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64520"/>
                            <a:ext cx="6933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2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8920"/>
                            <a:ext cx="6933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5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720" y="862200"/>
                            <a:ext cx="576000" cy="287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287640"/>
                            <a:ext cx="576000" cy="575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9480" y="142200"/>
                            <a:ext cx="506160" cy="144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2pt;height:134.95pt" coordorigin="0,0" coordsize="4204,2699">
                <v:rect id="shape_0" stroked="f" o:allowincell="f" style="position:absolute;left:0;top:0;width:420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Straight Arrow Connector 4" stroked="t" o:allowincell="f" style="position:absolute;left:1143;top:0;width:0;height:0;mso-position-horizontal-relative:char" type="_x0000_t32">
                  <v:stroke color="#0d0d0d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4204;top:2494;width:0;height:0;mso-position-horizontal-relative:char" type="_x0000_t32">
                  <v:stroke color="#0d0d0d" weight="25560" endarrow="open" endarrowwidth="medium" endarrowlength="medium" joinstyle="miter" endcap="flat"/>
                  <v:fill o:detectmouseclick="t" on="false"/>
                  <w10:wrap type="none"/>
                </v:shape>
                <v:line id="shape_0" from="1029,2153" to="1257,2153" ID="Straight Connector 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1813" to="1257,1813" ID="Straight Connector 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1473" to="1257,1473" ID="Straight Connector 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1133" to="1257,1133" ID="Straight Connector 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793" to="1257,793" ID="Straight Connector 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29,453" to="1257,453" ID="Straight Connector 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578;width:109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98;width:1091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1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259;width:1091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2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6;width:109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5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5,1358" to="2041,181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040,453" to="2946,1358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944,224" to="3740,450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</w:t>
        <w:tab/>
        <w:tab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e)  </w:t>
        <w:tab/>
        <w:tab/>
        <w:t>f)</w:t>
      </w:r>
    </w:p>
    <w:p>
      <w:pPr>
        <w:pStyle w:val="Normal"/>
        <w:tabs>
          <w:tab w:val="clear" w:pos="720"/>
          <w:tab w:val="left" w:pos="448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670175" cy="18580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120" cy="1857960"/>
                          <a:chOff x="0" y="0"/>
                          <a:chExt cx="2670120" cy="1857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669400" cy="18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2560" y="1152000"/>
                            <a:ext cx="12816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99680" y="720000"/>
                            <a:ext cx="25956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86120" y="288360"/>
                            <a:ext cx="3898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669040" cy="1713240"/>
                          </a:xfrm>
                        </wpg:grpSpPr>
                        <wps:wsp>
                          <wps:cNvCnPr/>
                          <wps:spPr>
                            <a:xfrm>
                              <a:off x="726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d0d0d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9040" y="158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d0d0d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4120" y="136584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14984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93420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1820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0292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86920"/>
                              <a:ext cx="14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02600"/>
                              <a:ext cx="69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AU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69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AU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164520"/>
                              <a:ext cx="6926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AU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8920"/>
                              <a:ext cx="6926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A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6720" y="1583640"/>
                            <a:ext cx="18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6320" y="1523880"/>
                            <a:ext cx="467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Ju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527120"/>
                            <a:ext cx="408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e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531080"/>
                            <a:ext cx="418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e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25pt;height:146.3pt" coordorigin="0,0" coordsize="4205,2926">
                <v:rect id="shape_0" stroked="f" o:allowincell="f" style="position:absolute;left:1;top:0;width:4203;height:29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0;top:1814;width:201;height:67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04;top:1134;width:408;height:135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28;top:454;width:613;height:20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0;width:4203;height:2698">
                  <v:shape id="shape_0" ID="Straight Arrow Connector 4" stroked="t" o:allowincell="f" style="position:absolute;left:1144;top:0;width:0;height:0;mso-position-horizontal-relative:char" type="_x0000_t32">
                    <v:stroke color="#0d0d0d" weight="255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Straight Arrow Connector 7" stroked="t" o:allowincell="f" style="position:absolute;left:4203;top:2493;width:0;height:0;mso-position-horizontal-relative:char" type="_x0000_t32">
                    <v:stroke color="#0d0d0d" weight="25560" endarrow="open" endarrowwidth="medium" endarrowlength="medium" joinstyle="miter" endcap="flat"/>
                    <v:fill o:detectmouseclick="t" on="false"/>
                    <w10:wrap type="none"/>
                  </v:shape>
                  <v:line id="shape_0" from="1030,2151" to="1256,2151" ID="Straight Connector 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,1811" to="1256,1811" ID="Straight Connector 1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,1471" to="1256,1471" ID="Straight Connector 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,1131" to="1256,1131" ID="Straight Connector 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,792" to="1256,792" ID="Straight Connector 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0,452" to="1256,452" ID="Straight Connector 2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579;width:1090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899;width:1090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;top:259;width:1090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66;width:1090;height:4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75;top:2494;width:289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4;top:2400;width:735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J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2405;width:64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2411;width:658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2178685" cy="18707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870560"/>
                          <a:chOff x="0" y="0"/>
                          <a:chExt cx="2178720" cy="1870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178720" cy="187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4360" y="126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d0d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5640" y="15984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d0d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1280" y="137916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16316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947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31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1552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9880"/>
                            <a:ext cx="14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5920"/>
                            <a:ext cx="83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$29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83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$30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77840"/>
                            <a:ext cx="7664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AU" w:bidi="ar-SA"/>
                                </w:rPr>
                                <w:t>$31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6240"/>
                            <a:ext cx="18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1536840"/>
                            <a:ext cx="495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539720"/>
                            <a:ext cx="4953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1367640"/>
                            <a:ext cx="360000" cy="21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86920"/>
                            <a:ext cx="360000" cy="1296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4200" y="0"/>
                            <a:ext cx="124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verage Hou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55pt;height:147.3pt" coordorigin="0,0" coordsize="3431,2946">
                <v:rect id="shape_0" stroked="f" o:allowincell="f" style="position:absolute;left:0;top:0;width:3430;height:29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Straight Arrow Connector 4" stroked="t" o:allowincell="f" style="position:absolute;left:1361;top:20;width:0;height:0;mso-position-horizontal-relative:char" type="_x0000_t32">
                  <v:stroke color="#0d0d0d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7" stroked="t" o:allowincell="f" style="position:absolute;left:3174;top:2517;width:0;height:0;mso-position-horizontal-relative:char" type="_x0000_t32">
                  <v:stroke color="#0d0d0d" weight="25560" endarrow="open" endarrowwidth="medium" endarrowlength="medium" joinstyle="miter" endcap="flat"/>
                  <v:fill o:detectmouseclick="t" on="false"/>
                  <w10:wrap type="none"/>
                </v:shape>
                <v:line id="shape_0" from="1246,2172" to="1472,2172" ID="Straight Connector 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6,1832" to="1472,1832" ID="Straight Connector 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6,1492" to="1472,1492" ID="Straight Connector 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6,1152" to="1472,1152" ID="Straight Connector 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6,812" to="1472,812" ID="Straight Connector 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6,472" to="1472,472" ID="Straight Connector 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1600;width:13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$29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0;width:1309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$30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280;width:120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AU" w:bidi="ar-SA"/>
                          </w:rPr>
                          <w:t>$31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1;top:2514;width:289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2420;width:779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2425;width:779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87;top:2154;width:566;height:33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2379;top:452;width:566;height:204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471;top:0;width:19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verage Hou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</w:t>
        <w:tab/>
        <w:tab/>
        <w:t>_______________________</w:t>
      </w:r>
    </w:p>
    <w:p>
      <w:pPr>
        <w:pStyle w:val="Normal"/>
        <w:tabs>
          <w:tab w:val="clear" w:pos="720"/>
          <w:tab w:val="left" w:pos="448" w:leader="none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)</w:t>
      </w:r>
      <w:r>
        <w:rPr>
          <w:rFonts w:cs="Comic Sans MS" w:ascii="Comic Sans MS" w:hAnsi="Comic Sans MS"/>
          <w:b/>
        </w:rPr>
        <w:t xml:space="preserve"> Source</w:t>
      </w:r>
      <w:r>
        <w:rPr>
          <w:rFonts w:cs="Comic Sans MS" w:ascii="Comic Sans MS" w:hAnsi="Comic Sans MS"/>
        </w:rPr>
        <w:t>:</w:t>
      </w:r>
      <w:r>
        <w:rPr/>
        <w:t xml:space="preserve"> </w:t>
      </w:r>
      <w:r>
        <w:rPr>
          <w:rFonts w:cs="Comic Sans MS" w:ascii="Comic Sans MS" w:hAnsi="Comic Sans MS"/>
        </w:rPr>
        <w:t>www.yale.edu/ynhti/curriculum</w:t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3710</wp:posOffset>
                </wp:positionH>
                <wp:positionV relativeFrom="paragraph">
                  <wp:posOffset>18415</wp:posOffset>
                </wp:positionV>
                <wp:extent cx="2325370" cy="2063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2063160"/>
                          <a:chOff x="0" y="0"/>
                          <a:chExt cx="2325240" cy="20631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325240" cy="206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3960" y="0"/>
                            <a:ext cx="0" cy="177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771560"/>
                            <a:ext cx="1871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771560"/>
                            <a:ext cx="0" cy="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771560"/>
                            <a:ext cx="0" cy="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771560"/>
                            <a:ext cx="0" cy="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771560"/>
                            <a:ext cx="0" cy="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40508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09980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79308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48780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320" y="18144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295280"/>
                            <a:ext cx="251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988560"/>
                            <a:ext cx="276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684000"/>
                            <a:ext cx="276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75840"/>
                            <a:ext cx="27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80"/>
                            <a:ext cx="345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660680"/>
                            <a:ext cx="27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3960" y="487800"/>
                            <a:ext cx="359280" cy="128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87800"/>
                            <a:ext cx="503640" cy="429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0" y="119880"/>
                            <a:ext cx="286560" cy="79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1787400"/>
                            <a:ext cx="2520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787400"/>
                            <a:ext cx="277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1787400"/>
                            <a:ext cx="278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1787400"/>
                            <a:ext cx="277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1.45pt;width:183.1pt;height:162.45pt" coordorigin="746,29" coordsize="3662,3249">
                <v:rect id="shape_0" stroked="f" o:allowincell="f" style="position:absolute;left:746;top:29;width:3661;height:324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461,29" to="1461,2818" stroked="t" o:allowincell="f" style="position:absolute;flip:y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line>
                <v:line id="shape_0" from="1461,2819" to="4407,2819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line>
                <v:line id="shape_0" from="2028,2819" to="2028,291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2595,2819" to="2595,291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224,2819" to="3224,291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820,2819" to="3820,291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1348,2242" to="1459,224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348,1761" to="1459,1761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348,1278" to="1459,1278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348,797" to="1459,797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348,315" to="1459,315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894;top:2069;width:395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1586;width:434;height:4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1106;width:434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621;width:434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;top:124;width:543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2644;width:434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028,797" to="2593,2818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595,797" to="3387,147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388,218" to="3838,147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1855;top:2844;width:396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0;top:2844;width:436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00;top:2844;width:437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2;top:2844;width:436;height:4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 </w:t>
        <w:tab/>
        <w:tab/>
        <w:t xml:space="preserve">  /units/2008/6/08.06.06.x.html</w:t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99765</wp:posOffset>
            </wp:positionH>
            <wp:positionV relativeFrom="paragraph">
              <wp:posOffset>135255</wp:posOffset>
            </wp:positionV>
            <wp:extent cx="2993390" cy="1692910"/>
            <wp:effectExtent l="0" t="0" r="0" b="0"/>
            <wp:wrapTight wrapText="bothSides">
              <wp:wrapPolygon edited="0">
                <wp:start x="-107" y="0"/>
                <wp:lineTo x="-107" y="21303"/>
                <wp:lineTo x="21491" y="21303"/>
                <wp:lineTo x="21491" y="0"/>
                <wp:lineTo x="-107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</w:tabs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______________________</w:t>
        <w:tab/>
        <w:tab/>
        <w:t>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Google Images and find an example of misleading graphs.  Write the URL below.</w:t>
      </w:r>
    </w:p>
    <w:p>
      <w:pPr>
        <w:pStyle w:val="Normal"/>
        <w:tabs>
          <w:tab w:val="clear" w:pos="720"/>
          <w:tab w:val="left" w:pos="44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4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 _______________________</w:t>
      </w:r>
    </w:p>
    <w:p>
      <w:pPr>
        <w:pStyle w:val="Normal"/>
        <w:tabs>
          <w:tab w:val="left" w:pos="448" w:leader="none"/>
          <w:tab w:val="left" w:pos="720" w:leader="none"/>
          <w:tab w:val="left" w:pos="4860" w:leader="none"/>
          <w:tab w:val="left" w:pos="5220" w:leader="none"/>
        </w:tabs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3143250" cy="21907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4860"/>
        </w:tabs>
        <w:ind w:left="4860" w:hanging="441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34:00Z</dcterms:created>
  <dc:creator>Gerry</dc:creator>
  <dc:description/>
  <cp:keywords/>
  <dc:language>en-US</dc:language>
  <cp:lastModifiedBy>IT Directorate</cp:lastModifiedBy>
  <cp:lastPrinted>2010-11-16T11:22:00Z</cp:lastPrinted>
  <dcterms:modified xsi:type="dcterms:W3CDTF">2010-11-16T01:14:00Z</dcterms:modified>
  <cp:revision>21</cp:revision>
  <dc:subject/>
  <dc:title>Financial Mathematics – Lesson 1</dc:title>
</cp:coreProperties>
</file>